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legato  A </w:t>
      </w:r>
    </w:p>
    <w:p>
      <w:pPr>
        <w:pStyle w:val="Normal"/>
        <w:pBdr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DI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CO COMPETENTE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 il ___________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in __________________________________________ 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  CAP _______________ in qualità di 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 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 dei requisiti culturali e professionali necessari per l'espletamento del servizio, come previsto dall’art. 38 del D.Lgs. 81/2008,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pBdr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 procedura di selezione in qualità di Medico Competente indetta dall’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I.I.S. “Boccioni-Fermi” di Reggio Calab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: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cs="Times New Roman" w:ascii="Times New Roman" w:hAnsi="Times New Roman"/>
          <w:sz w:val="24"/>
          <w:szCs w:val="24"/>
        </w:rPr>
        <w:t>Allegato B – Dichiarazione sostitutiva delle certificazioni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’identità in corso di validità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2130" w:firstLine="7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______________________________</w:t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professionista candidato all’incarico</w:t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firma per esteso e leggibile)</w:t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Regolamento (UE) 2016/679 e del D.Lgs. n. 196/2003 dichiaro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firma, per esteso e leggibile)</w:t>
      </w:r>
    </w:p>
    <w:sectPr>
      <w:type w:val="nextPage"/>
      <w:pgSz w:w="11906" w:h="16838"/>
      <w:pgMar w:left="1440" w:right="1440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3:00Z</dcterms:created>
  <dc:creator>Andrea Quadri</dc:creator>
  <dc:description/>
  <cp:keywords/>
  <dc:language>en-US</dc:language>
  <cp:lastModifiedBy>RCIS026005 - IPSCT U.BOCCIONI REGGIO CAL.</cp:lastModifiedBy>
  <cp:lastPrinted>2020-08-03T09:56:00Z</cp:lastPrinted>
  <dcterms:modified xsi:type="dcterms:W3CDTF">2024-01-12T09:16:00Z</dcterms:modified>
  <cp:revision>5</cp:revision>
  <dc:subject/>
  <dc:title/>
</cp:coreProperties>
</file>