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egato B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ERTIFICAZION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e 47 del D.P.R. n. 445/2000)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 nat_ a _________________________________ il _____________, residente a _____________________________, in Via _____________________________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vvero di uno degli Stati membri dell’Unione europea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cittadini non italiani</w:t>
      </w:r>
      <w:r>
        <w:rPr>
          <w:rFonts w:cs="Times New Roman" w:ascii="Times New Roman" w:hAnsi="Times New Roman"/>
          <w:sz w:val="24"/>
          <w:szCs w:val="24"/>
        </w:rPr>
        <w:t>) Di avere un’ottima conoscenza della lingua italiana, in relazione alle esigenze tecniche e relazionali inerenti l’incarico di Medico Competente e di essere residente in Italia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civili e politici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danne penali e provvedimenti restrittivi per procedimenti penali in corso, decisioni civili e provvedimenti amministrativi iscritti nel casellario giudiziale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:</w:t>
      </w:r>
    </w:p>
    <w:p>
      <w:pPr>
        <w:pStyle w:val="Normal"/>
        <w:pBdr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/ordine professionale di ____________ numero __________ in data ___________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ssa previdenziale ____________________ numero di matricola ______________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adempimenti contributivi e fiscali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, 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luogo)          (data)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 e del D.Lgs. n. 196/2003,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Andrea Quadri</dc:creator>
  <dc:description/>
  <cp:keywords/>
  <dc:language>en-US</dc:language>
  <cp:lastModifiedBy>RCIS026005 - IPSCT U.BOCCIONI REGGIO CAL.</cp:lastModifiedBy>
  <cp:lastPrinted>2020-08-03T09:55:00Z</cp:lastPrinted>
  <dcterms:modified xsi:type="dcterms:W3CDTF">2024-01-12T09:16:00Z</dcterms:modified>
  <cp:revision>3</cp:revision>
  <dc:subject/>
  <dc:title/>
</cp:coreProperties>
</file>